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31"/>
        <w:gridCol w:w="2372"/>
        <w:gridCol w:w="1700"/>
      </w:tblGrid>
      <w:tr>
        <w:trPr>
          <w:trHeight w:val="1848" w:hRule="exact"/>
        </w:trPr>
        <w:tc>
          <w:tcPr>
            <w:tcW w:w="893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ind w:right="6" w:hanging="0"/>
              <w:rPr>
                <w:lang w:val="en-US"/>
              </w:rPr>
            </w:pPr>
            <w:r>
              <w:rPr/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keepLines w:val="false"/>
              <w:spacing w:before="0" w:after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26"/>
                <w:sz w:val="28"/>
                <w:szCs w:val="28"/>
                <w:lang w:eastAsia="ru-RU"/>
              </w:rPr>
            </w:pPr>
            <w:r>
              <w:rPr>
                <w:position w:val="-2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position w:val="-26"/>
                <w:sz w:val="28"/>
                <w:szCs w:val="28"/>
              </w:rPr>
              <w:t xml:space="preserve">                       №</w:t>
            </w:r>
          </w:p>
        </w:tc>
        <w:tc>
          <w:tcPr>
            <w:tcW w:w="170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-П</w:t>
            </w:r>
          </w:p>
        </w:tc>
      </w:tr>
      <w:tr>
        <w:trPr>
          <w:trHeight w:val="287" w:hRule="atLeast"/>
        </w:trPr>
        <w:tc>
          <w:tcPr>
            <w:tcW w:w="893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ind w:right="9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ind w:left="1077" w:right="9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сударственной программы Кировской области «Цифровизация»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ировской области от 25.09.2023 № 511-П «О разработке и реализации государственных программ Кировской области», распоряжением Правительства Кировской области от 07.02.2025 № 25 «Об утверждении перечня государственных программ Кировской области», с учетом распоряжения министерства экономического развития Кировской области от 26.09.2023 № 11 «Об утверждении Методических рекомендаций по разработке и реализации государственных программ Кировской области» Правительство Кировской области ПОСТАНОВЛЯЕТ: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осударственную программу Кировской области «Цифровизация» (далее – Государственная программа) согласно приложению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Государственная программа применяется при составлении проекта областного бюджета, начиная с проекта областного бюджета на 2026 год и на плановый период 2027 и 2028 годов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с 01.01.2026 постановления Правительства Кировской области: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 15.12.2023 № 692-П «Об утверждении государственной программы Кировской области «Информационное общество».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 16.04.2024 № 170-П «О внесении изменений в постановление Правительства Кировской области от 15.12.2023 № 692-П «Об утверждении государственной программы Кировской области «Информационное общество».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 30.10.2024 № 460-П «О внесении изменений в постановление Правительства Кировской области от 15.12.2023 № 692-П «Об утверждении государственной программы Кировской области «Информационное общество».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т 29.04.2025 № 226-П «О внесении изменений в постановление Правительства Кировской области от 15.12.2023 № 692-П «Об утверждении государственной программы Кировской области «Информационное общество»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первого заместителя Председателя Правительства Кировской области Курдюмова Д.А. 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, за исключением пунктов 1 и 4, которые вступают в силу с 01.01.2026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spacing w:lineRule="exact" w:line="300"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371" w:leader="none"/>
          <w:tab w:val="left" w:pos="8080" w:leader="none"/>
        </w:tabs>
        <w:spacing w:before="0" w:after="160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8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  <w:r>
      <w:rPr/>
      <w:drawing>
        <wp:inline distT="0" distB="0" distL="0" distR="0">
          <wp:extent cx="50609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32:00Z</dcterms:created>
  <dc:creator>oparina_nv</dc:creator>
  <dc:description/>
  <cp:keywords/>
  <dc:language>en-US</dc:language>
  <cp:lastModifiedBy>Татьяна С. Гудовских</cp:lastModifiedBy>
  <cp:lastPrinted>2025-06-20T11:36:00Z</cp:lastPrinted>
  <dcterms:modified xsi:type="dcterms:W3CDTF">2025-06-26T14:19:00Z</dcterms:modified>
  <cp:revision>47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